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before="0" w:after="24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学雷锋活动示范点推荐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07"/>
        <w:gridCol w:w="911"/>
        <w:gridCol w:w="3189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迹简介</w:t>
            </w:r>
          </w:p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纪检部门</w:t>
            </w:r>
          </w:p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党委意见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岗位学雷锋标兵推荐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893"/>
        <w:gridCol w:w="898"/>
        <w:gridCol w:w="1454"/>
        <w:gridCol w:w="2268"/>
      </w:tblGrid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职称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迹简介</w:t>
            </w:r>
          </w:p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内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纪检</w:t>
            </w:r>
          </w:p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意见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党委</w:t>
            </w:r>
          </w:p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2:00Z</dcterms:created>
  <dc:creator>王世娟</dc:creator>
  <dc:description/>
  <dc:language>en-US</dc:language>
  <cp:lastModifiedBy>王世娟</cp:lastModifiedBy>
  <cp:lastPrinted>2018-06-22T10:42:00Z</cp:lastPrinted>
  <dcterms:modified xsi:type="dcterms:W3CDTF">2018-10-18T08:42:00Z</dcterms:modified>
  <cp:revision>2</cp:revision>
  <dc:subject/>
  <dc:title/>
</cp:coreProperties>
</file>